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4825</wp:posOffset>
            </wp:positionH>
            <wp:positionV relativeFrom="margin">
              <wp:posOffset>-628650</wp:posOffset>
            </wp:positionV>
            <wp:extent cx="695325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HN-MB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Du thuyền  5 sao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ngày 1 đê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Khởi hành : hàng ngà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gày 1: Hà Nội –  Hạ Long – Du thuyền Golden Cruise / Victory star  ( ăn trưa, tối)</w:t>
      </w:r>
      <w:r>
        <w:rPr>
          <w:rFonts w:eastAsia="Times New Roman" w:cs="Arial" w:ascii="Arial" w:hAnsi="Arial"/>
          <w:sz w:val="24"/>
          <w:szCs w:val="24"/>
          <w:u w:val="single"/>
        </w:rPr>
        <w:br/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8:00:</w:t>
      </w:r>
      <w:r>
        <w:rPr>
          <w:rFonts w:eastAsia="Times New Roman" w:cs="Arial" w:ascii="Arial" w:hAnsi="Arial"/>
          <w:sz w:val="24"/>
          <w:szCs w:val="24"/>
        </w:rPr>
        <w:t xml:space="preserve"> Xe  đón quý khách tại nhà hát lớn hoặc khách sạn ngay trung tâm  khởi hành đi Hạ Long</w:t>
        <w:br/>
      </w:r>
      <w:r>
        <w:rPr>
          <w:rFonts w:eastAsia="Times New Roman" w:cs="Arial" w:ascii="Arial" w:hAnsi="Arial"/>
          <w:b/>
          <w:sz w:val="24"/>
          <w:szCs w:val="24"/>
        </w:rPr>
        <w:t>10.00:</w:t>
      </w:r>
      <w:r>
        <w:rPr>
          <w:rFonts w:eastAsia="Times New Roman" w:cs="Arial" w:ascii="Arial" w:hAnsi="Arial"/>
          <w:sz w:val="24"/>
          <w:szCs w:val="24"/>
        </w:rPr>
        <w:t xml:space="preserve"> Đoàn dừng chân tại Hải Dương, nghỉ ngơi sau đó tiếp tục hành trình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12:00 -12:30: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Làm thủ tục check in tại nhà đón khách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12:30: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Mời khách xuống tàu (hoặc xuống Tender để ra tàu lớn )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12.45- 13:00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Quý khách nhận phòng và chuẩn bị ăn trưa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13.00 – 14.30: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Thưởng thức bữa trưa kiểu Á tại Nhà hàng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zh-CN"/>
        </w:rPr>
        <w:t>trên tàu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14:30 -15:30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Tàu đưa quý khách qua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Đỉnh Hương, Chó Đá, Gà Chọi. Thăm Hang Sửng Số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một trong những hang động đẹp nhất vịnh Hạ Long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16:00 – 17:30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Quý khách tự do bơi hoặc chèo thuyền Kayak tại bãi tắm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Ti Top hoặc Ngọc Tra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phụ phí tiền kayak 10$/khách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17:30 – 18:30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Quý khách thưởng thức đồ uống tại giờ Vui vẻ (Mua 2 tặng 1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18:00  – 18:30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Quý khách tham gia lớp học nấu ăn trên Sundeck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18.30 -19:00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Tàu tiếp tục đưa Quý khách đến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đảo rặng dừa. (Hoặc Hồ Động Tiên)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Tàu sẽ neo và ngủ qua đêm tại đây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19.30 – 21.00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Quý khách thưởng thức bữa tối kiểu Âu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21.00 – 23:00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Quý khách có thể xem phim, Online, Massage, hoặc thư giãn trên boong tàu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23.00: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Kết thúc chương trình ngày 1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gày 2: Du thuyền  – Hà Nội  ( ăn sáng, trưa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06.30: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Quý khách tự do tập thể hình tại phòng tập thể hình của tàu.</w:t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07:00 – 08:30: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Ăn sáng tại Nhà hàng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zh-CN"/>
        </w:rPr>
        <w:t>trên tàu 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08:00 – 09:00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Quý khách thăm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hang Luồn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bằng thuyền chèo tay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09:30: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Quý khách về tàu làm thủ tục trả phòng. Sau đó tiếp tục ngắm cảnh đẹp của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zh-CN"/>
        </w:rPr>
        <w:t>vịnh Hạ Long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11.00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Qúy khách dùng bửa trưa trên tàu hoặc trên bờ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  <w:br/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11.30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Tàu đưa khách về bến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12.30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xe đón đưa Quý khách về Hà Nội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16.30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Về đến Hà Nội, kết thúc chương trình Chân thành cám ơn quý khách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90"/>
      </w:tblGrid>
      <w:tr>
        <w:trPr>
          <w:trHeight w:val="18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Gía tàu Goldencruise/ Victory star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hụ thu phòng đơn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.790.000 vnđ / người lớn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.590.000 vnđ</w:t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Gía xe Hà Nội – Hạ Long – Hà Nội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Ghép xe ( báo trước )                   440.000 vnđ / 1 khách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àu Victory star bao gồm xe đưa đón tại trung tâm Hà Nội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Xe 4-7 chổ đi riêng               2.500.000 vnđ / 1 xe</w:t>
            </w:r>
          </w:p>
        </w:tc>
      </w:tr>
      <w:tr>
        <w:trPr>
          <w:trHeight w:val="43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Xe 16    chổ   đi riêng           2.800.000 vnđ / 1 xe</w:t>
            </w:r>
          </w:p>
        </w:tc>
      </w:tr>
    </w:tbl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Phụ thu  790.000đ/1 khách người lớn và trẻ em 5-11 tuổi – Ngày  noel 24/12 ,  giao thừa 31/12  dương lịch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ếu có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Giá tour bao gồm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Welcome Drink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Vé thắng cảnh</w:t>
        <w:br/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Hướng dẫn viên trên tàu . 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Phòng ngủ theo tiêu chuẩn ( 2-3 khách/ phòng)</w:t>
        <w:br/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Bữa sáng, bữa trưa, bữa tối theo chương trình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Tour không bao gồm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- Đồ uống trong các bưa ăn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Chèo thuyền kayak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Tiền tip cho nhân viên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Massage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Giặt là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Các chi phí khác ngoài chương trình ,thuế VAT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Không bao gồm tiền xe đưa đón HN-HL-HN.( tàu Golden Cruise)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Trẻ em 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1 – 4 tuổi miển phí 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5- 10 tuổi ngủ cùng giường với bố mẹ 75% giá người lớn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1 tuổi tính như người lớn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2 người lớn chỉ được kèm 1 trẻ em . trẻ em thứ 2 sẽ tính tối thiếu 75%.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Chú ý: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do con nước nên tàu có thể thay đổi chương trình các điểm tham quan để đảm bảo dịch vụ tốt nhất cho khách hàng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Trường hợp bảo lụt , thiên tai tour sẽ hủy và công ty du lịch không chịu bất cứ chi phí nào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1:00Z</dcterms:created>
  <dc:creator>nc</dc:creator>
  <dc:description/>
  <cp:keywords/>
  <dc:language>en-US</dc:language>
  <cp:lastModifiedBy>nc</cp:lastModifiedBy>
  <dcterms:modified xsi:type="dcterms:W3CDTF">2019-11-24T04:02:00Z</dcterms:modified>
  <cp:revision>54</cp:revision>
  <dc:subject/>
  <dc:title/>
</cp:coreProperties>
</file>